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«Мемориал» в Подольске ликвидирована из-за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я должна вернуть в бюджет доход в размере свыше 43,752    миллиона рублейЗаключение соглашения,    нарушающего антимонопольный законодательство,    привело к ликвидации ООО «Мемориал» в Подольске,    сообщается на сайте УФАС по Московской области.Военный комиссариат Московской области и общество с ограниченной ответственностью «Мемориал» признаны нарушившими нормы статьи 16    федерального закона от 26    июля 2006    № 135-ФЗ «О защите конкуренции»,    в том числе пункта 4    статьи 16    федерального закона от 26    июля 2006    № 135-ФЗ «О защите конкуренции»,    путем заключения устного соглашения об ограничении доступа хозяйствующих субъектов на рынок по изготовлению и установке надгробных памятников,    отмечается в материале.«ООО «Мемориал» выдано предписание о перечислении в федеральный бюджет дохода,    полученного вследствие нарушения антимонопольного законодательства (заключение с военным комиссариатом Московской области устного соглашения)    в размере свыше 43,752    миллиона рублей.    Процедура принудительного взыскания указанной суммы прекращена судом (дело № -3555/2015)    в связи с ликвидацией ответчик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9    1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