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за нарушение антимонопольного законодательства заплатит сотрудник МОЭСК</w:t>
      </w:r>
      <w:r>
        <w:rPr>
          <w:rFonts w:ascii="Times New Roman" w:hAnsi="Times New Roman"/>
          <w:b w:val="false"/>
          <w:sz w:val="28"/>
        </w:rPr>
        <w:br/>
      </w:r>
    </w:p>
    <w:p>
      <w:pPr>
        <w:pStyle w:val="Normal"/>
        <w:bidi w:val="0"/>
        <w:jc w:val="left"/>
        <w:rPr/>
      </w:pPr>
      <w:r>
        <w:rPr>
          <w:rFonts w:ascii="Times New Roman" w:hAnsi="Times New Roman"/>
          <w:sz w:val="24"/>
        </w:rPr>
        <w:t>Должностное лицо исполнительного аппарата ОАО «МОЭСК» привлекли к административной ответственности на сумму 60    тысяч рублей в Подмосковье за нарушение антимонопольного законодательства,    сообщается на сайте Управления Федеральной антимонопольной службы по Московской области.</w:t>
        <w:br/>
        <w:t>«Московским областным УФАС России 18    мая 2015    года вынесено три постановления по делам об административных правонарушениях,    возбужденным в отношении должностного лица исполнительного аппарата ОАО «Московская объединенная электросетевая компания» за нарушение антимонопольного законодательства на общую сумму 60    тысяч рублей»,    – говорится в сообщении.</w:t>
        <w:br/>
        <w:t>Как отмечается в материале,    ранее управление в отношение ОАО «Московская объединенная электросетевая компания» возбудило три дела о нарушении антимонопольного законодательства.</w:t>
        <w:br/>
        <w:t>Решением комиссий Московского областного УФАС России Московская объединенная электросетевая компания признана нарушившей нормы закона «О защите конкуренции» путем невыполнения мероприятий по осуществлению технологического присоединения энергопринимающих устройств на территории Московской области,    уточняется в материале.</w:t>
        <w:br/>
      </w:r>
    </w:p>
    <w:p>
      <w:pPr>
        <w:pStyle w:val="Normal"/>
        <w:bidi w:val="0"/>
        <w:jc w:val="left"/>
        <w:rPr/>
      </w:pPr>
      <w:r>
        <w:rPr>
          <w:rFonts w:ascii="Times New Roman" w:hAnsi="Times New Roman"/>
          <w:b/>
          <w:sz w:val="24"/>
        </w:rPr>
        <w:t>2015-05-20    16: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