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требление электроэнергии необоснованно ограничила «Химкинская электросе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 Московского областного УФАС России признала «Химкинскую электросеть» виновной в необоснованном ограничении потребления электроэнергии,    сообщается на сайте регионального ведомства.     </w:t>
        <w:br/>
        <w:t>Как отмечается в материале,    комиссия Московского областного УФАС России рассмотрела дело,    возбужденное по заявлению индивидуального предпринимателя о нарушении закона «О защите конкуренции» в отношении предприятия «Химкинская электросеть».</w:t>
        <w:br/>
        <w:t>«Комиссия признала АО «Химкинская электросеть» нарушившим часть первую статьи десятой федерального закона «О защите конкуренции» по делу о нарушении антимонопольного законодательства в части злоупотребления доминирующим положением на рынке по передаче электрической энергии в границах балансовой принадлежности сетей АО «Химкинская электросеть»,    выразившемся в ущемлении интересов индивидуального предпринимателя ООО «Ларс»,    гарантирующего поставщика ОАО «Мосэнергосбыт» путем необоснованного введения режима ограничения потребления электрической энергии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