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отребовало устранить нарушения в закупке на замену трубопровода стадиона в Кли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 потребовало от администрации Клинского района устранить нарушения,    допущенные при проведении аукциона на замену трубопроводов на стадионе «Химик» в Клину,    сообщается на сайте ведомства.</w:t>
        <w:br/>
        <w:t>Как уточняется в материале,    ООО «Хард» пожаловалось на то,    что комиссия по осуществлению закупок администрации Клинского района неправомерно отказала ему в допуске к участию в аукционе «Выполнение работ по замене трубопроводов на участке теплотрассы по адресу:    Московская область,    Клин,    поселок Майданово,    стадион «Химик».    Комиссия ФАС рассмотрела жалобу и установила,    что заказчик привел в конкурсной документации описание объекта закупки,    не позволяющее определить требования к нему.    Кроме того,    заказчик не разместил инструкцию по заполнению заявок на участие в аукционе. Указанные нарушения,    по данным комиссии,    привели к неправомерным отказам в допуске к участию в торгах.</w:t>
        <w:br/>
        <w:t>«На основании выявленных нарушений выдано обязательное для исполнения предписание»,    – сообщ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