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Московском областном УФАС России состоялась пресс-конференция,    посвященная вопросам предоставления муниципальных преференц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2    мая 2015    года в Московском областном УФАС России состоялась пресс-конференция и.о.    заместителя руководителя – начальника отдела контроля органов власти Московского областного УФАС России Кирилла Владимировича Иванюженко,    посвященная вопросам предоставления муниципальных преференций.</w:t>
        <w:br/>
        <w:t>На пресс-конференции впервые были оглашены статистические данные по результатам рассмотрения Московским областным УФАС России заявлений о даче согласия на предоставление муниципальных преференций.</w:t>
        <w:br/>
        <w:t>В ходе мероприятия участники узнали об основных ошибках,    допускаемых местными органами власти Московской области при предоставлении преференций,    а также об ответственности за несоблюдение порядка предоставления муниципальных преференций.</w:t>
        <w:br/>
        <w:t>Подробности можно узнать из прилагаемых материалов пресс-конферен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2    14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