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ело против автосалона за незаконную СМС-рекламу возбудило областное УФАС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правление Федеральной антимонопольной службы России возбудило дело в отношении автосалона «Авилон» за рассылку незаконной СМС-рекламы,    сообщается на сайте антимонопольного органа.</w:t>
        <w:br/>
        <w:t>Как уточняется в материале,    в московское областное УФАС поступило обращение физического лица о поступлении на принадлежащий ему абонентский номер рекламного СМС-сообщения с рекламой автомобильного салона «Авилон»,    без предварительного согласия на получение рекламы.    В ходе рассмотрения обращения было установлено,    что в СМС-рекламе также отсутствует наименование лица,    оказывающего финансовые услуги.</w:t>
        <w:br/>
        <w:t>«По итогам рассмотрения обращения Московским областным УФАС возбуждено дело по признакам нарушения части 1    статьи 18    и части 1    статьи 28    закона «О рекламе» в отношении автосалона АО "Авилон АГ"    и ПАО "Мегафон"», – 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5-22    14:5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