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Круглый стол по вопросам СМС-спама состоится в УФАС Подмосковья 27    м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углый стол по вопросам распространения СМС-спама состоится в Московском областном управлении Федеральной антимонопольной службы России 27    мая,    там обсудят принятие мер,    которые позволят сократить количество нежелательных СМС,    сообщается на сайте ведомства.</w:t>
        <w:br/>
        <w:t>«В 12:00    27 мая 2015    года в Московском областном УФАС России состоится заседание круглого стола по вопросам распространения СМС-спама.    Круглый стол пройдет с участием представителей Московского областного УФАС России,    Управления Роскомнадзора по Центральному федеральному округу,    операторов связи», – говорится в сообщении.</w:t>
        <w:br/>
        <w:t>Место проведения:    город Москва,    Карамышевская набережная,    дом № 44,    3    этаж,    зал заседаний № 1.    На круглом столе планируется рассмотреть вопросы,    связанные с практикой рассмотрения обращений граждан о распространении СМС-спама без согласия абонентов,    а также обсудить возможные меры,    принятие которых позволит сократить количество нежелательных СМС-сообщений,    поступающих на абонентские номера граждан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2    1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