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сять заявок на муниципальную преференцию поступило в областной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Десять заявок на муниципальную преференцию поступило в управление Федеральной антимонопольной службы в 2015    году,сообщает пресс-служба подмосковного ведомства.</w:t>
        <w:br/>
        <w:t>В пятницу в московском областном УФАС России состоялась пресс-конференция исполняющего обязанности замруководителя,    начальника отдела контроля органов власти УФАС Кирилла Иванюженко,    посвященная вопросам предоставления муниципальных преференций.</w:t>
        <w:br/>
        <w:t>«Согласно статистике обращений,    количество поступивших заявлений на предоставление муниципальных преференций по состоянию на 20    мая 2015    года составляет 10    штук.    За 2014    год поступило 17    заявок»,    – говорится в сообщении. </w:t>
        <w:br/>
        <w:t>Как поясняется в материале,    муниципальная преференция – это предоставление органами местного самоуправления преимущества,    которое обеспечивает им более выгодные условия деятельности,    путем передачи муниципального имущества,    иных объектов гражданских прав либо путем предоставления имущественных льгот,    муниципальных гарантий.</w:t>
        <w:br/>
        <w:t>Согласие подмосковного УФАС в 2015    году получили две заявки.    За 2014    год согласие было дано на 14    заявок,    причем одно из них с ограничением,    уточня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5    16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