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наложило штрафы за нарушение закона о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по Московской области наложило штрафы на сумму более 120    тысяч рублей за нарушение закона о конкуренции в 2015    году,    сообщает пресс-служба подмосковного ведомства.</w:t>
        <w:br/>
        <w:t>«На 20    мая 2015    года в подмосковный УФАС поступило 34    заявления о нарушений органами местного самоуправления требований федерального закона от 26    июля 2006    года «О защите конкуренции».    По итогам их рассмотрения возбудили 23    дела о нарушении антимонопольного законодательства.    Сумма наложенного штрафа составила более 120    тысяч рублей»,    – говорится в сообщении. </w:t>
        <w:br/>
        <w:t>Наибольшее количество заявлений о нарушении  закона поступает на действия (бездействие)    органов власти при выборе управляющей организации по управлению многоквартирным домом,    уточн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5    16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