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сс-конференция,    посвященная вопросам предоставления муниципальных преференций,    состоялась в Московском областн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сс-конференция и.о.    заместителя руководителя – начальника отдела контроля органов власти Московского областного УФАС России Кирилла Иванюженко,    посвященная вопросам предоставления муниципальных преференций,    состоялась 22    мая в Московском областном УФАС России,    сообщает Главное управление по информационной политике Московской области.</w:t>
        <w:br/>
        <w:t>«На пресс-конференции впервые были оглашены статистические данные по результатам рассмотрения Московским областным Управлением федеральной антимонопольной службы России заявлений о даче согласия на предоставление муниципальных преференций»,    – говорится в сообщении.</w:t>
        <w:br/>
        <w:t>В ходе мероприятия участники узнали об основных ошибках,    допускаемых местными органами власти Московской области при предоставлении преференций,    а также об ответственности за несоблюдение порядка предоставления муниципальных преференций.</w:t>
        <w:br/>
        <w:t>Среди типовых нарушений органов власти отмечаются:    бездействие при осуществлении полномочий по проведению конкурса по отбору управляющих организаций для управления многоквартирным домом;    принятие распорядительных актов о передаче многоквартирных домов в управление конкретного хозяйствующего субъекта;    нарушение порядка предоставления земельных участков для жилищного строительства;    нарушение порядка предоставления земельных участков для целей,    не связанных с жилищным строительством;    предоставление льгот по арендной плате хозяйствующим субъектам.</w:t>
        <w:br/>
        <w:t>В материале отмечается,    что в порядке исполнения предписаний о принятии мер по возврату незаконно предоставленной муниципальной преференции хозяйствующими субъектами перечислено в бюджеты муниципальных образований более 50    млн  рублей,    например в бюджеты городского округа Химки,    городского округа Реутов Московской области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1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