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поселения Апрелевка Наро-Фоминского муниципального района Московской области ограничила конкуренцию на рынке управления многоквартирными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5.2015    Московским областным УФАС России возбуждено дело № 06-11/49-2015    о нарушении антимонопольного законодательства в отношении Администрации городского поселения Апрелевка Наро-Фоминского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издании постановления от 07.04.2015    № 81    «О временном управлении домами,    расположенными по адресам:    г.    Апрелевка,    ул.    Горького,    д.    25;     г.    Апрелевка,    ул.    Цветочная аллея,    д.    11,    д.    15;    г.    Апрелевка,     ул.    Островского,    д.    34,    д.    36»,    и обеспечении Открытому акционерному обществу «УК ЖКХ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