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чти на 360    млн рублей оштрафовало подмосковное УФАС МОЭС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едеральной антимонопольной службы России по Московской области оштрафовало МОЭСК почти на 360    миллионов рублей за ограничение режима потребления электроэнергии на территории Серпуховского района,    сообщается на сайте ведомства.</w:t>
        <w:br/>
        <w:t>Решением комиссии областного УФАС ОАО «Московская объединенная электросетевая компания» признано нарушившим нормы части 1    статьи 10    закона «О защите конкуренции» путем введения полного ограничения режима потребления электрической энергии на территории Серпуховского района,    которое могло привести к созданию экономических,    экологических и социальных последствий,    поясняется в материале.</w:t>
        <w:br/>
        <w:t>«Московским областным УФАС России 22    мая 2015    года вынесено постановление по делу об административном правонарушении,    возбужденному в отношении ОАО «Московская объединенная электросетевая компания» за нарушение антимонопольного законодательства на общую сумму более 357,04    миллиона рублей», – говорится в сообщении.</w:t>
        <w:br/>
        <w:t>Ранее УФАС возбудило отношении МОЭСК дело о нарушении антимонопольного законодательства,    добавляется на сайт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26    16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