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штрафовала ОАО "Мосэнергосбыт"    на 475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м в отношении ОАО "Мосэнергосбыт"    было возбуждено дело о нарушении антимонопольного законодательства за нарушение порядка введения ограничения режима потребления электрической энергии.</w:t>
        <w:br/>
        <w:t>Решением Комиссии Московского областного УФАС России,    ОАО "Мосэнергосбыт"    признано нарушившим нормы части 1    статьи 10    Закона "О защите конкуренции"    с выдачей предписания о прекращении указанного нарушения.</w:t>
        <w:br/>
        <w:t>Управлением к административной ответственности привлеченоОАО "Мосэнергосбыт"    на сумму 475    000    (четыреста семьдесят пять тысяч)    рублей за навязывания условий договора не соответствующих законодательству Российской Федерации.</w:t>
        <w:br/>
        <w:t>В соответствии с ч.    1    ст.    14.31   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,    за исключением субъекта естественной монополии,   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,    ограничение или устранение конкуренции,    за исключением случаев,    предусмотренных ст.    14.31.1    настоящего Кодекса,    влечет наложение административного штрафа на должностных лиц в размере от пятнадцати тысяч до двадцати тысяч рублей;    на юридических лиц от трех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