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администрации поселения в Щелковском районе возбудил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России по Московской области возбудило дело против администрации городского поселения Свердловский Щелковского района Подмосковья за нарушение антимонопольного закона,    сообщается на сайте ведомства.</w:t>
        <w:br/>
        <w:t>«Московским областным УФАС России возбуждено дело &lt;…&gt;    о нарушении антимонопольного законодательства в отношении администрации городского поселения Свердловский Щелковского муниципального района Московской области,    по признакам нарушения части 1    статьи 15    федерального закона от 26    июля 2006    года № 135-ФЗ "О защите конкуренции"», – говорится в сообщении.</w:t>
        <w:br/>
        <w:t>Нарушение выразилось в обеспечении муниципальному предприятию сельского поселения Анискинское «Биотоп» более выгодных условий деятельности на рынке управления многоквартирными домами,    пояс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