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ЭСК привлечено к административной ответственности на сумму более 330    миллионов рублей</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22    мая 2015    года вынесено 6    постановлений по делам об административных правонарушениях,    возбужденных в отношении ОАО «Московская объединенная электросетевая компания» за нарушение антимонопольного законодательства на общую сумму 338 101    рубль.</w:t>
        <w:br/>
        <w:t>Ранее Управлением в отношение ОАО «Московская объединенная электросетевая компания» были возбуждены 3    дела о нарушении антимонопольного законодательства.</w:t>
        <w:br/>
        <w:t>Решением Комиссий Московского областного УФАС России, ОАО «Московская объединенная электросетевая компания» признано нарушившим нормы части 1    статьи 10    Закона «О защите конкуренции» путем невыполнения мероприятий по осуществлению технологического присоединения энергопринимающих устройств на территории Московской области по указанным делам,    ответственность за которое предусмотрена частью 2    статьи 14.31    Кодекса Российской Федерации об административных правонарушениях.</w:t>
        <w:br/>
        <w:t>Примечание:    В соответствии с ч.    2    ст.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r>
    </w:p>
    <w:p>
      <w:pPr>
        <w:pStyle w:val="Normal"/>
        <w:bidi w:val="0"/>
        <w:jc w:val="left"/>
        <w:rPr/>
      </w:pPr>
      <w:r>
        <w:rPr>
          <w:rFonts w:ascii="Times New Roman" w:hAnsi="Times New Roman"/>
          <w:b/>
          <w:sz w:val="24"/>
        </w:rPr>
        <w:t>2015-05-27    16: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