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Московского областного УФАС России принял участие в совещании по вопросу развития продовольственных торговых 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5.2015    состоялось совещание по вопросу развития продовольственных торговых сетей на территории Московской области,    организованное Министерством потребительского рынка и услуг Московской области.</w:t>
        <w:br/>
        <w:t>Совещание прошло под председательством министра потребительского рынка и услуг Московской области В.В.    Посаженикова.</w:t>
        <w:br/>
        <w:t>В совещании приняли участие,    в том числе,    представители,    Министерства транспорта Московской области,    Министерства государственного управления,    информационных технологий и связи Московской области,    Управления Роспотребнадзора по Московской области,    Главного управления государственного административно-технического надзора Московской области,    Главного управления архитектуры и градостроительства Московской области,    а также представители торговых сетей.</w:t>
        <w:br/>
        <w:t>От Московского областного УФАС России участие в совещании принял исполняющий обязанности заместителя руководителя Дмитрий Юрьевич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8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