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ризнало администрацию Сергиева Посада виновной в нарушении закона «О контрактной систем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России по итогам обращения ООО «Объединение энергоменеджмента» признало администрацию подмосковного Сергиева Посада нарушившей закон «О контрактной системе»,    сообщается на сайте ведомства.</w:t>
        <w:br/>
        <w:t>«Московским областным УФАС России 27    мая 2015    рассмотрено обращение на действия администрации городского поселения Сергиев Посад Сергиево-Посадского муниципального района Московской области (далее – заказчик)    при проведении открытого конкурса:    «Выполнение работ по разработке генеральной схемы санитарной очистки на территории городского поселения Сергиев Посад» (извещение № 0148300023615000073)»,    -    говорится в сообщении.</w:t>
        <w:br/>
        <w:t>Согласно доводу заявителя,    установленный заказчиком в конкурсной документации порядок оценки заявок участников конкурса по нестоимостным критериям не соответствует закону о контрактной системе,    отмечается в материале.</w:t>
        <w:br/>
        <w:t>Рассмотрев документы и сведения,    представленные на заседание,    комиссия управления установила,    что заказчиком в конкурсной документации установлен критерий:    «Квалификация участников закупки,    в том числе наличие у них финансовых ресурсов,    оборудования и других материальных ресурсов,    принадлежащих им на праве собственности или на ином законном основании,    опыта работы,    связанного с предметом контракта,    и деловой репутации,    специалистов и иных работников определенного уровня квалификации»,    поясняется в сообщении.</w:t>
        <w:br/>
        <w:t>Вместе с тем,    конкурсная документация не содержит предмет оценки,    позволяющий определить исчерпывающий перечень сведений,    подлежащих оценке конкурсной комиссией и,    соответственно,    подлежащих представлению участниками закупки в своих заявках для получения оценки по данному показателю,    а также надлежащую инструкцию по заполнению заявки,    позволяющую определить,    какие именно сведения подлежат описанию и представлению участниками закупки для оценки конкурсной комиссией,    уточняется в материале.</w:t>
        <w:br/>
        <w:t>«Таким образом,    действия заказчика,    не установившего в конкурсной документации надлежащую инструкцию по заполнению заявки,    а также надлежащий порядок рассмотрения и оценки заявок на участие в конкурсе нарушают соответственно пункты 4    и 9    части 1    статьи 50    закона «О контрактной системе»,    – добавляется в сообщении.</w:t>
        <w:br/>
        <w:t>Обязательное для исполнения предписание об устранении выявленных нарушений комиссией не выдано в виду того,    что выдали предписание по ранее рассмотренному делу по данной закупк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9    15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