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администрацию Сергиева Посада виновной в нарушении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России по итогам обращения ООО «Объединение энергоменеджмента» признало администрацию подмосковного Сергиева Посада нарушившей закон «О контрактной системе»,    сообщается на сайте ведомства.«Московским областным УФАС России 27    мая 2015    рассмотрено обращение на действия администрации городского поселения Сергиев Посад Сергиево-Посадского муниципального района Московской области (далее – заказчик)    при проведении открытого конкурса:    «Выполнение работ по разработке генеральной схемы санитарной очистки на территории городского поселения Сергиев Посад» (извещение № 0148300023615000073)»,    -    говорится в сообщении.</w:t>
        <w:br/>
        <w:t>Согласно доводу заявителя,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    отмечается в материале.</w:t>
        <w:br/>
        <w:t>Рассмотрев документы и сведения,    представленные на заседание,    комиссия управления установила,    что заказчиком в конкурсной документации установлен 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оясняется в сообщении.</w:t>
        <w:br/>
        <w:t>Вместе с тем,    конкурсная документация не содержит предмет оценки,    позволяющий определить исчерпывающий перечень сведений,    подлежащих оценке конкурсной комиссией и,    соответственно,    подлежащих представлению участниками закупки в своих заявках для получения оценки по данному показателю,    а также надлежащую инструкцию по заполнению заявки,    позволяющую определить,    какие именно сведения подлежат описанию и представлению участниками закупки для оценки конкурсной комиссией,    уточняется в материале.</w:t>
        <w:br/>
        <w:t>«Таким образом,    действия заказчика,    не установившего в конкурсной документации надлежащую инструкцию по заполнению заявки,    а также надлежащий порядок рассмотрения и оценки заявок на участие в конкурсе нарушают соответственно пункты 4    и 9    части 1    статьи 50    закона «О контрактной системе»,    – добавляется в сообщении.</w:t>
        <w:br/>
        <w:t>Обязательное для исполнения предписание об устранении выявленных нарушений комиссией не выдано в виду того,    что выдали предписание по ранее рассмотренному делу по данной закупке,    заключается в материале.</w:t>
        <w:br/>
        <w:t> </w:t>
        <w:br/>
      </w:r>
    </w:p>
    <w:p>
      <w:pPr>
        <w:pStyle w:val="Normal"/>
        <w:bidi w:val="0"/>
        <w:jc w:val="left"/>
        <w:rPr/>
      </w:pPr>
      <w:r>
        <w:rPr>
          <w:rFonts w:ascii="Times New Roman" w:hAnsi="Times New Roman"/>
          <w:b/>
          <w:sz w:val="24"/>
        </w:rPr>
        <w:t>2015-05-29    15: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