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о нарушении антимонопольного закона в отношении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завело дело в отношении компании «Мособлэнерго» за нарушение закона о защите конкуренции,    сообщается на сайте УФАС.</w:t>
        <w:br/>
        <w:t>По данным сайта,    в адрес Московского областного УФАС России поступило заявление ОАО «Автодорстрой» с жалобой на действия компании «Мособлэнерго»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