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завело дело о нарушении антимонопольного закона в отношении «Мособл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 завело дело в отношении компании «Мособлэнерго» за нарушение закона о защите конкуренции,    сообщается на сайте УФАС.</w:t>
        <w:br/>
        <w:t>По данным сайта,    в адрес Московского областного УФАС России поступило заявление ОАО «Автодорстрой» с жалобой на действия компании «Мособлэнерго» в части невыполнения мероприятий по осуществлению технологического присоединения энергопринимающих устройств.</w:t>
        <w:br/>
        <w:t>«На основании указанного заявления управлением возбуждено дело о нарушении антимонопольного законодательства в отношении энергосетевой компании по признакам нарушения части 1    статьи 10    федерального закона от 26.07.2006    № 135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