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Электросталь Московской области      ограничила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37-2015    в отношении Администрации городского округа Электросталь Московской области,    по признакам нарушения части 1    статьи 15,    в том числе пункта 7    части 1    статьи 15    Федерального закона от 26.07.2006    -ФЗ «О защите конкуренции»,    выразившегося в непроведении открытого конкурса по отбору управляющей организации для управления многоквартирным домом,    расположенным по адресу:    Московская область,    городской округ Электросталь,    ул.    Ялагина,    д.    9а,    после выдачи разрешения на ввод объекта в эксплуа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1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