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личество жалоб,    касающихся госзакупок,    в Подмосковье выросло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личество жалоб,    которые касаются государственных закупок,    в Московской области возросло,    сообщил журналистам в пятницу заместитель руководителя Московского областного управления Федеральной антимонопольной службы России Павел Мироненко.</w:t>
        <w:br/>
        <w:t>«Увеличилось число жалоб участников закупок в Московское областное УФАС на действия заказчика -    комиссии по осуществлению закупок»,    -    сказал Мироненко.</w:t>
        <w:br/>
        <w:t>Он уточнил,    что за весь 2014    год в УФАС Московской области поступило чуть более 2    тысяч жалоб.    В то же время,    по данным на 27    мая 2015    года,    в региональной антимонопольной службе находятся уже порядка 1,5    тысяч обращ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1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