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завел дело за отказ заключать договор на водоснабжение в Мытищинском райо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(УФАС)    по Подмосковью возбудило дело в отношении фирмы за отказ от заключения договора на водоснабжение и водоотведение в поселке Поведники Мытищинского района Московской области,    сообщается на сайте ведомства.</w:t>
        <w:br/>
        <w:t>Как уточняется в материале,    жители поселка Поведники Мытищинского района пожаловались в УФАС на отказ ООО «АвангардЪ-Контракт» в заключении договора водоснабжения и водоотведения.    УФАС усмотрело в действиях фирмы признаки нарушения пункта 5    части 1    статьи 10    закона «О защите конкуренции»,    что выразилось в ущемлении интересов жителей.    ООО «АвангардЪ-Контракт» выдали предупреждение,    от выполнения которого фирма отказалась.</w:t>
        <w:br/>
        <w:t>«Руководствуясь нормами действующего законодательства,    Московское областное УФАС России возбудило дело о нарушении антимонопольного законодательства в отношении ООО «АвангардЪ-Контракт» в части злоупотребления хозяйствующим субъектом доминирующим положением на рынке оказания услуг по водоснабжению и водоотведению в границах присоединенных сетей водоснабжения и водоотведения», – 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02    12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