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из-за ограничения конкуренции возбуждено против администрации Электроста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подмосковной Электростали за нарушение антимонопольного закона,    сообщается на сайте ведомства.</w:t>
        <w:br/>
        <w:t>«Московским областным УФАС России возбуждено дело о нарушении антимонопольного законодательства № 06-11/37-2015    в отношении администрации городского округа Электросталь Московской области,    по признакам нарушения части 1    статьи 15,    в том числе пункта 7    части 1    статьи 15    Федерального закона от 26    июля 2006    № 135-ФЗ "О защите конкуренции"», – говорится в сообщении.</w:t>
        <w:br/>
        <w:t>Как уточняется в материале,    ограничение конкуренции выразилось в не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ородской округ Электросталь,    улица Ялагина,    дом 9а,   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