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озбудило дело против администрации Электростали за непроведение конкурса по выбору У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возбудило дело в отношении администрации Электростали за непроведение конкурса по выбору управляющей компании (УК),    сообщается на сайте УФАС по Подмосковью.</w:t>
        <w:br/>
        <w:t>«Московским областным УФАС России возбуждено дело о нарушении антимонопольного законодательства в отношении администрации городского округа Электросталь Московской области по признакам нарушения федерального закона "О защите конкуренции"», – говорится в сообщении.</w:t>
        <w:br/>
        <w:t>Как отмечается в материале,    администрация не провела открытый конкурс для выбора УК для дома по адресу:    улица Ялагина,    дом  после выдачи разрешения на ввод объекта в эксплуат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3    1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