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города Москвы признал законными решение,    предписание и постановление Управления о нарушении ООО «Вертикаль» Закона о защите конку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и решение,    предписание и постановление Московского областного УФАС России о нарушении ООО «Вертикаль» Закона о защите конкуренции и привлечении к административной ответственности (дело № -298418/2019).</w:t>
        <w:br/>
        <w:t>Ранее в Управление поступило заявление ООО «ПромАльянс» с жалобой на действия ООО «Вертикаль» в части неправомерного составления актов о бездоговорном потреблении электрической энергии.</w:t>
        <w:br/>
        <w:t>По результатам рассмотрения заявления Управлением было вынесено решение о нарушении ООО «Вертикаль» антимонопольного законодательства в части злоупотребления доминирующим положением на рынке оказания услуг по передаче электрической энергии в границах присоединенных электрических сетей,    выразившегося в ущемлении интересов ООО «ПромАльянс»,    путем неправомерного составления Актов о бездоговорном потреблении электрической энергии.</w:t>
        <w:br/>
        <w:t>Московское областное УФАС России вынесло постановление о привлечении ООО «Вертикаль» к административной ответственности в виде штрафа в размере более 7    млн.    рублей.</w:t>
        <w:br/>
        <w:t>Не согласившись с указанными решением,    предписанием и постановлением,    ООО «Вертикаль» обратилось в суд.</w:t>
        <w:br/>
        <w:t>Арбитражный суд города Москвы отказал Обществу в удовлетворении требований и подтвердил законность решения,    предписания и постановления Московского областного УФАС России.</w:t>
        <w:br/>
        <w:t> </w:t>
        <w:br/>
        <w:t>Справочно:    Федеральный закон от 26.07.2006    № 135-ФЗ «О защите конкуренции»</w:t>
        <w:br/>
        <w:t>Статья 10.    Запрет на злоупотребление хозяйствующим субъектом доминирующим положением</w:t>
        <w:br/>
        <w:t>1.    Запрещаются действия (бездействие)    занимающего доминирующее положение хозяйствующего субъекта,    результатом которых являются или могут являться недопущение,    ограничение,    устранение конкуренции и (или)    ущемление интересов других лиц (хозяйствующих субъектов)    в сфере предпринимательской деятельности либо неопределенного круга потребите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7-16    06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