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Московского областного УФАС России о внесении сведений в отношении      ООО «ДИА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ДИАС» в реестр недобросовестных поставщиков (дело № -24235/2020).</w:t>
        <w:br/>
        <w:t>Ранее в Управление поступило обращение от МБОУ ДО «ДМШ» о внесении сведений в отношении ООО «ДИАС» в реестр недобросовестных поставщиков по факту одностороннего отказа от исполнения контракта на техническое обслуживание и текущий ремонт зданий и помещений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ДИАС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ДИАС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