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равка о судебных разбирательствах Московского областного УФАС России с 13.07.2020    по 17.07.202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17    1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