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Московского областного УФАС России приняли участие в семинаре,    состоявшемся в Доме Правительств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6.2015    в Доме Правительства Московской области состоялся семинар в режиме видеоконференцсвязи на тему «О совершенствовании системы работы с обращениями граждан,    организаций и общественных объединений».</w:t>
        <w:br/>
        <w:t>Семинар провел начальник Управления Президента Российской Федерации по работе с обращениями граждан и организаций – М.Г.    Михайловский.</w:t>
        <w:br/>
        <w:t>В ходе мероприятия была приведена статистика рассмотрения органами власти Российской Федерации обращений граждан,    организаций и общественных объединений,    а также озвучены проблемы,    возникающие при рассмотрении обращений и пути их решения.</w:t>
        <w:br/>
        <w:t>От Московского областного УФАС России участие в семинаре приняли исполняющий обязанности заместителя руководителя Д.Ю.    Стрельников и начальник отдела Е.А.    Жу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5    14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