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городе Лыткарино нарушили порядок проведения аукциона на выполнение работ на поставку продуктов питания (сосиски)    для нужд муниципальных дошкольных образовательных учреждений городского округа Лыткарино</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индивидуального предпринимателя на действия комиссии по осуществлению закупок Муниципального казенного учреждения «Комитет по торгам города Лыткарино» при проведении электронного аукциона на выполнение работ на поставку продуктов питания (сосиски)    для нужд муниципальных дошкольных образовательных учреждений городского округа Лыткарино.</w:t>
        <w:br/>
        <w:t>Согласно доводу жалобы,    Организатор торгов неправомерно отказал ИП в допуске к участию в электронном аукционе.</w:t>
        <w:br/>
        <w:t>Выслушав доводы лиц,    участвовавших в рассмотрении жалобы и изучив представленные доказательства,    Управление пришло к выводу о неправомерности действий Учреждения и признало жалобу индивидуального предпринимателя обоснованной.</w:t>
        <w:br/>
        <w:t>Также,    Московское областное УФАС России выдало Муниципальному казенному учреждению «Комитет по торгам города Лыткарино»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0-07-24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