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равка о судебных разбирательствах Московского областного УФАС России с 20.07.2020    по 24.07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4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