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Электро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 сведения,    представленные Государственным бюджетным учреждением здравоохранения Московской области «Раменская ЦРБ» (Учреждение),    в отношении ООО «Электрострой» (Общество)    для включения в реестр недобросовестных поставщиков.</w:t>
        <w:br/>
        <w:t xml:space="preserve">Согласно представленным сведениям,    Учреждение направило в адрес Общества проект контракта в установленный законом срок.    </w:t>
        <w:br/>
        <w:t>В регламентированный срок Общество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 на выполнение работ в целях повышения энергетической эффективности систем внутреннего освещения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Электрострой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