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ородского округа Электросталь Московской области ограничила конкуренц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России возбуждено дело о нарушении антимонопольного законодательства № 06-11/41-2015    в отношении Администрации городского округа Электросталь Московской области,    по признакам нарушения части 1    статьи 15,    в том числе пункта 7    части 1    статьи 15    Федерального закона от 26.07.2006    -ФЗ «О защите конкуренции»,    выразившегося в непроведении открытого конкурса по отбору управляющей организации для управления многоквартирным домом,    расположенным по адресу:    Московская область,    городской округ Электросталь,    ул.    Захарченко,    д.    3,    после выдачи разрешения на ввод объекта в эксплуатацию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0    1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