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Московском областном УФАС России состоялась пресс-конференция посвященная особенностям распространения рекламы финансовых услу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    июня 2015    года состоялась пресс-конференция и.о.    заместителя руководителя Московского областного УФАС России Дмитрия Юрьевича Стрельникова,    на тему:    «О чем умалчивают банки?    -    особенности рекламы финансовых услуг».</w:t>
        <w:br/>
        <w:t>На пресс-конференции были оглашены статистические данные по результатам рассмотрения Московским областным УФАС России дел по признакам нарушения Закона о рекламе при распространении рекламы финансовых услуг,    а также статистика привлечения к административной ответственности за указанные нарушения.    Также участники мероприятия узнали об основных ошибках,    допускаемых финансовыми организациями при распространении рекламы своих услуг.</w:t>
        <w:br/>
        <w:t>Подробности можно узнать из прилагаемых материалов пресс-конфе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10    17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