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 Администрацией городского округа Котельники Московской области Правил проведения открытого конкурса по отбору управляющей организации для управления многоквартирным дом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и решение и предписание Московского областного УФАС России о нарушении Администрацией городского округа Котельники Московской области Правил проведения открытого конкурса по отбору управляющей организации для управления многоквартирным домом (дело № -254497/2019).</w:t>
        <w:br/>
        <w:t>Ранее в Управление поступила жалоба ООО «Чистый город» на действия (бездействие)    Администрации при организации и проведении открытого конкурса по отбору управляющей организации для управления многоквартирным домом.</w:t>
        <w:br/>
        <w:t>По результатам рассмотрения Управление признало жалобу ООО «Чистый город» обоснованной и выдало Администрации обязательное для исполнения предписание.</w:t>
        <w:br/>
        <w:t>Не согласившись с указанным решением,    Администрация обратилась в суд.</w:t>
        <w:br/>
        <w:t>Девятый арбитражный апелляционный суд отказал Администрации городского округа Котельники Московской области в удовлетворении требований и подтвердил законность и обоснованность решения и предписания Московского областного УФАС России.</w:t>
        <w:br/>
        <w:t> </w:t>
        <w:br/>
        <w:t>Примечание:    Правила проведения органом местного самоуправления открытого конкурса по отбору управляющей организации для управления многоквартирным домом,    утвержденные постановлением Правительства Российской Федерации от 06.02.2006    № 75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03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