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равка о судебных разбирательствах Московского областного УФАС России с 27.07.2020    по 31.07.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3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