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СМС-рекламу банка незако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 Управления Федеральной антимонопольной службы России по Московской области признала СМС-рекламу Русславбанка незаконной,    сообщается на сайте ведомства.</w:t>
        <w:br/>
        <w:t>По данным на сайте,    в Московское областное УФАС России поступило обращение гражданина о поступлении на принадлежащий ему номер мобильного телефона СМС-сообщения с рекламой кредита от АКБ «Русславбанк» (ЗАО)    без предусмотренного законом «О рекламе» согласия заявителя на ее получение.</w:t>
        <w:br/>
        <w:t>«По итогам рассмотрения дела комиссией принято решение о признании СМС-рекламы Русславбанка ненадлежащей,    не соответствующей требованиям части 1    статьи 18    (о распространении рекламы без согласия абонента – ред.),    части 7    статьи 5    (введение в заблуждение потребителя – ред.),    части 1    и части 3    статьи 28    (отсутствие в рекламе информации о наименовании кредитора и полной стоимости кредита – ред.)    федерального закона &lt;...&gt;    «О рекламе»,    – сообщается на сайте.</w:t>
        <w:br/>
        <w:t>Как поясняется в материале,    комиссия установила,    что в рекламе указаны только привлекательные условия предоставления кредита,    вместе с тем условия,    которые позволили бы потребителю правильно и в полном объеме оценить приемлемость условий получения необходимой ему услуги кредита,    отсутствуют.</w:t>
        <w:br/>
        <w:t>АКБ «Русславбанк»,    ЗАО «МегаЛабс» и ПАО «Мегафон» выданы обязательные для исполнения предписания о прекращении нарушения законодательства. Также комиссия приняла решение о передаче материалов дела должностному лицу Московского областного УФАС России для решения вопроса о возбуждении дела об административном правонарушении,    предусмотренного частью 1    статьи 14.3    Кодекса Российской Федерации об административных правонарушениях,    добавляется на сайте.</w:t>
        <w:br/>
        <w:t>Согласно ей,    нарушение рекламодателем,    рекламопроизводителем или рекламораспространителем законодательства о рекламе влечет наложение штрафа на граждан в размере от 2    до 2,5    тысяч рублей;    на должностных лиц – от 4    до 12    тысяч рублей;    на юридических лиц – от 100    до 5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1    08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