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нашла нарушение в документах аукциона на госзакупку в Орехово-Зуевском рай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иссия по осуществлению закупок администрации Орехово-Зуевского района допустила нарушение закона о контрактной системе в документации аукциона на закупку вычислительной техники,    сообщается на сайте управления Федеральной антимонопольной службы по Московской области.</w:t>
        <w:br/>
        <w:t>По данным на сайте,    в Московское областное УФАС России поступила жалоба от ООО «Байт» на действия комиссии по осуществлению закупок администрации Орехово-Зуевского района при определении поставщика путем проведения электронного аукциона на поставку вычислительной техники для нужд управления финансов администрации.    Установлено,    что комиссия по закупкам отклонила заявку ООО «Байт»,    так как предлагаемый к поставке товар не является эквивалентным указанному документацией об аукционе.    При этом в описании объекта закупки отсутствуют параметры эквивалентности,    что не позволяет участникам закупки сформировать заявки.    Поэтому отказ заявке ООО «Байт» в допуске к участию в аукционе нарушает часть 5    статьи 67    закона о контрактной системе.</w:t>
        <w:br/>
        <w:t>«В действиях заказчика,    не установившего надлежащим образом параметры эквивалентности товара,    указанного в документации об аукционе,    а также инструкцию по заполнению заявки нарушаются положения пунктов 1    и 2    части 1    статьи 64    закона о контрактной системе»,    – говорится в сообщении.</w:t>
        <w:br/>
        <w:t>Администрации Орехово-Зуевского района и комиссии по осуществлению закупок выдали обязательное для исполнения предписание внести изменения в документацию об аукционе,    заключается в материале.</w:t>
        <w:br/>
        <w:t>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11    08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