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шла нарушение в документах аукциона на госзакупку в Орехово-Зуев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