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уководитель Московского областного УФАС России принял участие в совещании,    состоявшемся в прокуратуре Моск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0.06.2015    руководитель Московского областного УФАС России И.В.    Золотарёв принял участие в совещании на тему:    «Соблюдение законодательства при размещении наружной рекламы»,    состоявшемся в прокуратуре Московской области.</w:t>
        <w:br/>
        <w:t>Совещание прошло под председательством первого заместителя прокурора Московской области В.В.    Войнова.</w:t>
        <w:br/>
        <w:t>В мероприятии также приняли участие начальник управления по надзору за соблюдением федерального законодательства прокуратуры Московской области М.Н.    Малиновский,    первый заместитель руководителя Главного управления по информационной политике Московской области А.Д.    Менчук и представители государственных органов,    уполномоченных осуществлять надзор в сфере реклам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11    16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