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и города Подмосковья остались из-за долгов без горячей вод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оссийские СМИ,    ссылаясь на "Русскую  службу новостей",    сообщают,    что жители трех городов в Подмосковье лишены подачи горячей воды на неопределенный срок.     В  Клину,    Сергиевом Посаде и Солнечногорске горожан оповестили,    что пуск горячей воды отложен из-за финансовых трудностей.    На  какой срок их ограничили  в получении услуг ЖКХ -    не уточняется.</w:t>
        <w:br/>
        <w:t> По словам жителей,    горячей воды нет уже три недели.      Причиной массовых долгосрочных отключений могли стать долги.    Задолженность за горячую воду составляет сотни миллионов рублей.    Однако без воды остались и те,    кто исправно оплачивал счета.</w:t>
        <w:br/>
        <w:t>Напомним,     такие же радикальные действия монополистов,    владельцев энергоресурсов,    имели место на территории Серпуховского района прошлым летом.     Тогда введенные МОЭСК  ограничения режима потребления электроэнергии чуть не привели к критическим ситуациям.    Но благодаря  активности населения,    выступившего с протестными акциями,    а также принципиальной позиции администрации Серпуховского района беспредел монополистов был прекращен.</w:t>
        <w:br/>
        <w:t>Недавно  Управление Федеральной антимонопольной службы России по Московской области оштрафовало МОЭСК почти на 360    миллионов рублей за ограничение режима потребления электроэнергии на территории Серпуховского района,    сообщается на сайте ведомства.</w:t>
        <w:br/>
        <w:t>Решением комиссии областного УФАС ОАО «Московская объединенная электросетевая компания» признано нарушившим нормы части 1    статьи 10    закона «О защите конкуренции» путем введения полного ограничения режима потребления электрической энергии на территории Серпуховского района,    которое могло привести к созданию экономических,    экологических и социальных последствий.</w:t>
        <w:br/>
        <w:t>Ранее УФАС возбудило отношении МОЭСК дело о нарушении антимонопольного законодательства,    добавля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5    10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