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олее 40    дел о нарушениях в рекламе рассмотрело УФАС Подмосковья в 2014   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Более 40    дел,    возбужденных по признакам нарушений законодательства о рекламе,    рассмотрело Московское областное управление Федеральной антимонопольной службы России в 2014    году,    сообщил журналистам в среду исполняющий обязанности заместителя руководителя УФАС Подмосковья Дмитрий Стрельников.</w:t>
        <w:br/>
        <w:t>«В 2014    году рассмотрено 43    дела,    возбужденных по признакам нарушения законодательства о рекламе.    Выписано 66    предписаний,    возбуждено 26    дел об административных правонарушениях,    вынесено постановлений (о штрафах – ред.)    на сумму 1,5    миллиона рублей»,    – сказал Стрельников.</w:t>
        <w:br/>
        <w:t>Он отметил,    что в 2015    году ведомство рассмотрело 13    таких дел,    выписало 13    предписаний.    При этом возбуждено шесть дел об административных правонарушениях,    вынесено постановлений о штрафах на сумму 200    тысяч рублей.</w:t>
        <w:br/>
        <w:t>«Наиболее часто при рекламировании финансовых услуг допускаются следующие нарушения:    в рекламе не указывается наименование или имя лица,    оказывающего финансовые услуги,    в рекламе,    которую могут размещать,    в частности,    банки,    умалчивается об иных условиях оказания соответствующих услуг,    влияющих на сумму доходов,    которые получат воспользовавшиеся услугами лица»,    – добавил Стрельн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15    13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