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КБ «Уральский банк реконструкции и развития» привлечено к административной ответственности на сумму 200    000    рублей за распространение 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1.06.2015    Московским областным УФАС России вынесено 2    постановления о привлечении ПАО КБ «Уральский банк реконструкции и развития»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на общую сумму 200    000    рублей за распространение рекламных СМС – сообщений без указания наименования лица,    оказывающего финансовые услуги. Основанием для привлечения к административной ответственности послужило нарушение ч.    1    ст.    28    Закона о рекламе,    выразившееся в распространении СМС – рекламы без указания наименования лица,    оказывающего финансовые услуги. Справочно: Согласно ч.    1    ст.    28    Закона о рекламе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– фамилию,    имя,    отчество) В соответствии с ч.    1    ст.    14.3    Кодекса Российской Федерации 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 в размере от двух тысяч до двух тысяч пятисот рублей;    на должностных лиц -    от четырех тысяч до двадцати тысяч рублей;    на юридических лиц - от ста тысяч до пятисот тысяч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6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