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Жалоба ООО «Эдельвейс» на действия комиссии по осуществлению закупок Заказчика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5.06.2015    Московским областным УФАС России рассмотрена жалоба  ООО «Эдельвейс» (далее – Заявитель)    на действия комиссии по осуществлению закупок Государственного бюджетного учреждения по водному хозяйству по Московской области «Мособлводхоз» (далее – Заказчик)    при определении поставщика (подрядчика,    исполнителя)    путем проведения электронного аукциона:    «Выполнение работы Изготовление вынос в натуру и установка информационных знаков на границе водоохраной зоны и прибрежной защитной полосы Учинского (Акуловского)    (7    знаков),    Икшинского (15    знаков),    Пестовского (31)    знак,    Озернинского (41    знак),    Рузского (50    знаков)    водохранилищ на территории Московской области» (номер извещения 0348100030815000005    (далее – Аукцион). Согласно доводам Заявителя,    комиссия по осуществлению закупок Заказчика неправомерно отказала ему в допуске к участию в Аукционе по результатам рассмотрения первых частей заявок. Рассмотрев документы и сведения,    представленные на заседание,    Комиссия Управления установила,    что комиссией по осуществлению закупок Заказчика принято решение об отказе первой части заявки Заявителя в допуске к Аукциону по причине «непредоставления информации,    предусмотренной подпунктом «б» пункта 3    части 3    статьи 66    Федерального закона от 05.04.2013    г.    № 44-ФЗ». При этом,    протокол рассмотрения заявок на участие в Аукционе не содержит указания положений заявки на участие в Аукционе,    которые не соответствуют требованиям,    установленным документацией об Аукционе. Согласно представленным на заседании Комиссии пояснениям представителя Заказчика,    основанием для отклонения заявки Заявителя послужило отсутствие в заявке наименования страны происхождения используемых при выполнении работ товаров. Вместе с тем,    из представленных на заседании Комиссии заявки Заявителя следует,    что заявка в своем составе содержит,    сведения о наименовании страны происхождения товара. Таким образом,    в действиях комиссии по осуществлению закупок Заказчика установлены нарушения части 5    и пункта 2    части 6    статьи 67    Закона о контрактной системе. На основании выявленных нарушений выдано обязательное для исполнения предписание о пересмотре первых частей с учетом решения,    принятого Комиссией Управления.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6    13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