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«Оборонэнерго» нарушившим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едеральной антимонопольной службы (УФАС)    признало «Оборонэнерго» нарушившим конкуренцию.    Об этом сообщает пресс-служба ФАС.    Комиссия ведомства рассмотрела дело,    возбужденное по заявлению собственницы земельного участка,    расположенного в дер.    Редино Солнечногорского района,    о нарушении закона «О защите конкуренции» в отношении ОАО «Оборонэнерго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6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