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озбудило дело в отношении администрации Одинцово по факту ограничен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УФАС)    возбудило дело в отношении администрации г.    п.    Одинцово по факту ограничения конкуренции,    сообщает пресс-служба ФАС.</w:t>
        <w:br/>
        <w:t>Как уточняется,    дело о нарушении антимонопольного законодательства было возбуждено по признакам нарушения закона "О защите конкуренции",    выразившегося в издании постановления "Об эксплуатации многоквартирных домов,    расположенных по адресу:    г.    Одинцово,    ул.    Белорусская,    д.    3,    9,    11,    13" и обеспечении МУП "Управление жилищного хозяйства"    более выгодных условий хозяйственно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6    1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