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О «Мособлэнерго» оштрафовано на 100    тыс.    рублей за нарушение Правил технологического присоединен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АО «Мособлэнерго» вынесено постановление о наложении штрафа по делу об административном правонарушении на сумму 100    000    рублей.</w:t>
        <w:br/>
        <w:t>Ранее в адрес Управления обратился житель г.о.    Павловский Посад Московской области с жалобой на нарушение сетевой компанией Правил технологического присоединения в части ненаправления проекта договора об осуществлении технологического присоединения в установленный законом срок.</w:t>
        <w:br/>
        <w:t>Управлением в действиях АО «Мособлэнерго» установлен факт нарушения Правил технологического присоединения,    ответственность за которое предусмотрена статьей 9.21    Кодекса об административных правонарушениях.</w:t>
        <w:br/>
        <w:t>Также АО «Мособлэнерго» внесено представление об устранении причин и условий,    способствовавших совершению данного административного правонарушения.</w:t>
        <w:br/>
        <w:t>Примечание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В соответствии с частью 2    статьи 29.13    Кодекса Российской Федерации об административных правонарушениях организации и должностные лица обязаны рассмотреть представление об устранении причин и условий,    способствовавших совершению административного правонарушения,    в течении месяца со дня его получения и сообщить о принятых мерах в орган,    должностному лицу,    вынесшему представление.</w:t>
        <w:br/>
        <w:t>В соответствии со статьей 19.6    Кодекса Российской Федерации об административных правонарушениях,    непринятие по постановлению (представлению)    органа (должностного лица),    рассмотревшего дело об административном правонарушении,    мер по устранению причин и условий,    способствовавших совершению административного правонарушения,    влечет наложение административного штрафа на должностных лиц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13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