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незаконной рекламу «Седьмого континен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АС по Московской области признало незаконной рекламу магазина «Седьмой континент»,    сообщается на сайте ведомства.</w:t>
        <w:br/>
        <w:t>Как уточняется на сайте,    Московское областное УФАС России установило,    что в «Седьмом Континенте» распространяются рекламные буклеты,    содержащие информацию о доставке продукции магазина дистанционным способом без указания сведений о продавце.</w:t>
        <w:br/>
        <w:t>«По итогам рассмотрения дела комиссией (УФАС по Московской области -    ред.)    принято решение о признании рекламы магазина «Седьмой континент» ненадлежащей,    не соответствующей требованиям статьи восемь Федерального закона от 13    марта 2006    года -ФЗ «О рекламе»,    -    сообщается на сайте. </w:t>
        <w:br/>
        <w:t>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первой статьи 14.3    КоАП РФ - нарушение рекламодателем,    рекламопроизводителем или рекламораспространителем законодательства о рекламе.    Нарушение этой статьи влечет наложение административного штрафа на граждан в размере от 2    до 2,5    тысяч рублей,    на должностных лиц -    от 4    до 20    тысяч рублей,    на юридических лиц -    от 100    до 500    тысяч рублей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8    06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