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ю села в Истринском районе нарушившей закон о торгах признало УФА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ФАС Подмосковь признало администрацию села в Истринском районе нарушившей закон о контрактной системе при проведении аукциона на ремонт дороги,    сообщается на сайте ведомства.</w:t>
        <w:br/>
        <w:t>Как уточняется в материале,    Московское областное УФАС России рассмотрело жалобу ООО «Мосинстрой» на действия комиссии по осуществлению закупок администрации сельского поселения Лучинское Истринского района при определении поставщика путем проведения электронного аукциона на выполнение работ по ремонту дороги в поселке Пионерский. Согласно доводам заявителя,    комиссия необоснованно отказала ему в допуске к участию в аукционе по результатам рассмотрения первых частей заявок.</w:t>
        <w:br/>
        <w:t>«Рассмотрев документы и сведения,    представленные на заседание,    комиссия управления (ФАС по Московской области – ред.)    установила,    что заказчиком в документации приведено описание объекта закупки,    не позволяющее определить требования заказчика,    а также не установлена инструкция по заполнению заявок на участие в аукционе,    позволяющая сформировать такую заявку.    &lt;...&gt;    В действиях заказчика установлены нарушения пунктов 1    и 2    части 1    статьи 64    закона о контрактной системе», – сообщается на сайте.</w:t>
        <w:br/>
        <w:t>Так,    например,    установлено требование к параметру «условная вязкость по вискозиметру типа ВЗ-246    (ВЗ-4)» для олифы «может быть в интервале».    При этом документация не содержит инструкции по описанию характеристики показателя с сопровождением слов «может быть»,    уточняется в материале.</w:t>
        <w:br/>
        <w:t>На основании выявленных нарушений администрации сельского поселения выдали предписание о внесении изменений в документацию об аукционе,    заключается на сайте.</w:t>
        <w:br/>
      </w:r>
    </w:p>
    <w:p>
      <w:pPr>
        <w:pStyle w:val="Normal"/>
        <w:bidi w:val="0"/>
        <w:jc w:val="left"/>
        <w:rPr/>
      </w:pPr>
      <w:r>
        <w:rPr>
          <w:rFonts w:ascii="Times New Roman" w:hAnsi="Times New Roman"/>
          <w:b/>
          <w:sz w:val="24"/>
        </w:rPr>
        <w:t>2015-06-18    10: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