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Незаконной рекламу «Седьмого континента» признало УФАС Подмосковья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Управление ФАС по Московской области признало незаконной рекламу магазина «Седьмой континент»,    сообщается на сайте ведомства.</w:t>
        <w:br/>
        <w:t>Как уточняется на сайте,    Московское областное УФАС России установило,    что в «Седьмом Континенте» распространяются рекламные буклеты,    содержащие информацию о доставке продукции магазина дистанционным способом без указания сведений о продавце.</w:t>
        <w:br/>
        <w:t>«По итогам рассмотрения дела комиссией (УФАС по Московской области – ред.)    принято решение о признании рекламы магазина «Седьмой континент» ненадлежащей,    не соответствующей требованиям статьи восемь Федерального закона от 13    марта 2006    года -ФЗ "О рекламе"», – сообщается на сайте.</w:t>
        <w:br/>
        <w:t>Также комиссия приняла решение о передаче материалов дела должностному лицу Московского областного УФАС России для решения вопроса о возбуждении дела об административном правонарушении,    предусмотренного частью первой статьи 14.3    КоАП РФ - нарушение рекламодателем,    рекламопроизводителем или рекламораспространителем законодательства о рекламе.    Нарушение этой статьи влечет наложение административного штрафа на граждан в размере от 2    до 2,5    тысяч рублей,    на должностных лиц – от 4    до 20    тысяч рублей,    на юридических лиц – от 100    до 500    тысяч рублей,    добавляется в материал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6-18    10:3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